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200614170"/>
      <w:bookmarkEnd w:id="0"/>
      <w:r>
        <w:rPr>
          <w:b/>
          <w:sz w:val="40"/>
          <w:szCs w:val="40"/>
        </w:rPr>
        <w:t>ROZKŁAD ZAJĘĆ   18.10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 semestr I stopnia </w:t>
        <w:tab/>
        <w:tab/>
        <w:tab/>
        <w:tab/>
        <w:tab/>
        <w:tab/>
        <w:tab/>
        <w:tab/>
        <w:tab/>
        <w:tab/>
        <w:t>s.0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87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0.20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ACC ZZL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/>
              <w:t>Zasoby ludzkie w zarządzaniu wartością firmy – dr K. Wojtowicz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/>
              <w:t>Zasoby ludzkie w zarządzaniu wartością firmy – dr K. Wojtowicz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minarium – dr B. Pawłowsk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</dc:creator>
  <dc:description/>
  <cp:keywords/>
  <dc:language>en-US</dc:language>
  <cp:lastModifiedBy>Monika Falęcka</cp:lastModifiedBy>
  <cp:lastPrinted>2025-10-15T10:11:00Z</cp:lastPrinted>
  <dcterms:modified xsi:type="dcterms:W3CDTF">2025-10-15T08:12:00Z</dcterms:modified>
  <cp:revision>219</cp:revision>
  <dc:subject/>
  <dc:title/>
</cp:coreProperties>
</file>