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OZKŁAD ZAJĘĆ   26.04.2025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 xml:space="preserve">IV semestr I stopnia </w:t>
        <w:tab/>
        <w:tab/>
        <w:t>s.04</w:t>
        <w:tab/>
        <w:tab/>
        <w:t xml:space="preserve">    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color w:val="FF0000"/>
          <w:lang w:eastAsia="pl-PL"/>
        </w:rPr>
      </w:pPr>
      <w:r>
        <w:rPr>
          <w:color w:val="FF000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56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2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ACC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styka opisowa – prof. J. Rusinek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styka opisowa – prof. J. Rusinek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metody ilościowe w zarządzaniu – prof. J. Rusinek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Header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OZKŁAD ZAJĘĆ   27.04.2025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V semestr I stopnia </w:t>
        <w:tab/>
        <w:tab/>
        <w:tab/>
        <w:tab/>
        <w:tab/>
        <w:tab/>
        <w:tab/>
        <w:tab/>
        <w:tab/>
        <w:t xml:space="preserve">              s.04</w:t>
        <w:tab/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56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ACC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– mgr W. Osowiecki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– mgr W. Osowiecki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Zarządzanie jakością – dr B. Pawłowska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9072"/>
          <w:tab w:val="center" w:pos="4536" w:leader="none"/>
          <w:tab w:val="right" w:pos="8931" w:leader="none"/>
        </w:tabs>
        <w:rPr>
          <w:color w:val="FF0000"/>
        </w:rPr>
      </w:pPr>
      <w:r>
        <w:rPr>
          <w:color w:val="FF0000"/>
        </w:rPr>
        <w:t>VI semestr I stopnia                                                                                                                s.13</w:t>
      </w:r>
    </w:p>
    <w:p>
      <w:pPr>
        <w:pStyle w:val="Header"/>
        <w:tabs>
          <w:tab w:val="clear" w:pos="9072"/>
          <w:tab w:val="center" w:pos="4536" w:leader="none"/>
          <w:tab w:val="right" w:pos="8931" w:leader="none"/>
        </w:tabs>
        <w:rPr>
          <w:color w:val="FF0000"/>
        </w:rPr>
      </w:pPr>
      <w:r>
        <w:rPr>
          <w:color w:val="FF000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37"/>
        <w:gridCol w:w="393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4.20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ACC ZZL P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ACC ZZL W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pracy – mgr A. Długołęck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minarium – dr B. Pawlow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minarium – dr K. Wojtowicz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ekonomiczna – dr B. Pawłowska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8931" w:leader="none"/>
        </w:tabs>
        <w:rPr/>
      </w:pPr>
      <w:r>
        <w:rPr>
          <w:color w:val="FF0000"/>
        </w:rPr>
        <w:tab/>
        <w:tab/>
        <w:tab/>
      </w: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</dc:creator>
  <dc:description/>
  <cp:keywords/>
  <dc:language>en-US</dc:language>
  <cp:lastModifiedBy>Monika Falęcka</cp:lastModifiedBy>
  <cp:lastPrinted>2025-03-27T12:42:00Z</cp:lastPrinted>
  <dcterms:modified xsi:type="dcterms:W3CDTF">2025-04-23T06:59:00Z</dcterms:modified>
  <cp:revision>211</cp:revision>
  <dc:subject/>
  <dc:title/>
</cp:coreProperties>
</file>