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4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sectPr>
          <w:footerReference w:type="default" r:id="rId3"/>
          <w:type w:val="nextPage"/>
          <w:pgSz w:w="11906" w:h="16838"/>
          <w:pgMar w:left="1416" w:right="1426" w:gutter="0" w:header="0" w:top="284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STUDENCKIEJ PRAKTYKI ZAWODOWEJ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  <w:t>(profil praktyczny)</w:t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cols w:num="3" w:equalWidth="false" w:sep="false">
            <w:col w:w="2024" w:space="120"/>
            <w:col w:w="4880" w:space="6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zawarta dnia: .........................................w .................................................................... pomiędzy:</w:t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lią Menedżerskiej Akademii Nauk Stosowanych w Warszawie z siedzibą w Ciechanowie reprezentowaną przez Andrzeja Długołęckiego Pełnomocnika ds. Studenckich Praktyk Zawodowych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oraz pełniona funkcja)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waną w treści umowy MANS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i adres podmiotu)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eprezentowaną przez 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4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</w:rPr>
        <w:t>imię i nazwisko oraz stanowisko/funkcja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nym dalej w umowie Zakładem Pracy.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wa określa zasady odbywania praktyk przez studenta uczelni przeprowadzonych </w:t>
        <w:br/>
        <w:t>w ………………………………………………………………………………………………..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zakładu)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2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ramach umowy uczelnia zobowiązuje się skierować studenta, 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…………………………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nek studiów i profil studiów: zarządzanie, profil praktyczny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albumu …………………………………………………………….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praktyki:  kierunkowa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praktyki ………………………………………………………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ar godzin: 240 g.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 odbycia praktyki. Zakład zobowiązuje się umożliwić studentowi nieodpłatnie odbycie praktyki zgodnie z Kartą praktyk stanowiącą załącznik do niniejszej Umowy oraz wyznaczyć zakładowego opiekuna praktyk w osobie Pani/Pana 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720" w:right="-3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(imię i nazwisko zakładowego opiekuna praktyk) 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stawę odbycia praktyki przez studenta będzie stanowiła niniejsza umowa oraz skierowanie wydane przez uczelnię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czasie odbywania praktyki student nie pobiera wynagrodzenia i ekwiwalentu z tytułu odbywania praktyki w warunkach szkodliwych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lnia nie pokrywa studentowi kosztów wyżywania,  zakwaterowania i przejazdu do miejsca odbycia praktyki i z powrotem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aktyka jest bezpłatna w związku z tym żadna ze stron, ani student obywający praktykę, nie może rościć pretensji finansowych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czelnia poinformuje studenta o obowiązku ubezpieczenia się od następstw nieszczęśliwych wypadków, w ramach ubezpieczenia grupowego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trony Umowy uzgadniają, iż skierowany na praktykę student powinien okazać zakładowi pracy dokumenty potwierdzające ubezpieczenie od NNW w okresie odbywana praktyki na podstawie niniejszej umowy. W przypadku niedostarczenia dokumentów potwierdzającego ubezpieczenie, o którym mowa, zakład odmówi przyjęcia studenta na praktyki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ktyki będą odbywały się w okresie od poniedziałku do piątku.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Pracy zobowiązuje się do zorganizowania i przeprowadzenia studenckiej praktyki zawodowej Studenta Filii Menedżerskiej Akademii Nauk Stosowanych w Warszawie z siedzibą w Ciechanowie.</w:t>
      </w:r>
    </w:p>
    <w:p>
      <w:pPr>
        <w:pStyle w:val="Normal"/>
        <w:numPr>
          <w:ilvl w:val="0"/>
          <w:numId w:val="1"/>
        </w:numPr>
        <w:spacing w:lineRule="auto" w:line="360"/>
        <w:ind w:left="426" w:right="-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ka, o której mowa w ust.1, jest praktyką zawodową przewidzianą planem studiów   w Filii Menedżerskiej Akademii Nauk Stosowanych w Warszawie z siedzibą w Ciechanowie.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pracy zobowiązuje się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znaczenia zakładowego opiekuna praktyk, który będzie sprawował nadzór nad wykonywanymi przez studenta zadani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Studentowi odpowiedniego stanowiska pracy, pomieszczeń, urządzeń, narzędzi i materiał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a Studenta z zakładowym regulaminem pracy, przepisami                                    o bezpieczeństwie i higienie pracy oraz ochronie informacji niejawn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enie studentowi odbycia praktyk zgodnej z kartą przedmiot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żącego informowana uczelni o wszystkich istotnych okolicznościach dotyczących toku praktyk, w tym o wszelkich przeszkodach w odbywaniu praktyki przez student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enia niezbędnej pomocy opiekunowi praktyk w realizacji założonego programu praktyk przewidzianych w karcie przedmio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u nad wykonywaniem przez Studenta powierzonych mu zad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onania przez opiekuna praktyk stosownych wpisów, wskazanych przez uczelnię.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lnia zobowiązuje studenta d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ustalonych zasad praktyki, w tym ustalonego czasu pracy oraz starannego wykonywania powierzonych obowiązk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wewnętrznych regulaminów obowiązujących w Zakładzie pracy oraz ustalonego porządk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przepisów oraz zasad bhp, a także przepisów przeciwpożarow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chowania tajemnicy informacji udostępnianych w czasie odbywania praktyk ze szczególnym naciskiem na ochronę danych osobowych pracowników i klientów Zakład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ezpieczenia się w zakresie OC i NNW na czas trwania praktyki i okazania dowodu ubezpieczenia w Zakładzie pracy w pierwszym dniu odbywania praktyk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enia się w miejscu odbywania praktyki w wyznaczonym termi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wiadomienia Zakładowego Opiekuna praktyki o przyczynie swojej nieobecności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6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-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czelnia zobowiązuje się cofnąć skierowanie na praktykę studenta  w przypadku  skreślenia z listy studentów lub w wypadku stwierdzenia, iż osoba skierowana na praktyki w sposób rażący narusza warunki odbywania praktyk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elkie sporne kwestie związane z realizacją porozumienia strony zobowiązują się rozwiązać w drodze negocjacji. </w:t>
      </w:r>
    </w:p>
    <w:p>
      <w:pPr>
        <w:pStyle w:val="Normal"/>
        <w:tabs>
          <w:tab w:val="clear" w:pos="720"/>
          <w:tab w:val="left" w:pos="247" w:leader="none"/>
        </w:tabs>
        <w:spacing w:lineRule="auto" w:line="360"/>
        <w:ind w:right="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zmian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 nie może wypowiedzieć umowy przed zakończeniem już rozpoczętych praktyk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umową zastosowanie mają przepisy Kodeksu Cywilnego</w:t>
        <w:br/>
        <w:t xml:space="preserve"> i Kodeksu Pracy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sporządzona jest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firstLine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ZAKŁAD                                                                      </w:t>
        <w:tab/>
        <w:t>UCZELNIA</w:t>
      </w:r>
    </w:p>
    <w:p>
      <w:pPr>
        <w:pStyle w:val="Normal"/>
        <w:spacing w:lineRule="auto" w:line="360"/>
        <w:ind w:firstLine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kierowan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a przedmiotu – Program prakty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26" w:gutter="0" w:header="0" w:top="284" w:footer="0" w:bottom="10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416" w:right="1426" w:gutter="0" w:header="0" w:top="284" w:footer="0" w:bottom="10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9:00Z</dcterms:created>
  <dc:creator>Joanna Michalak-Dawidziuk</dc:creator>
  <dc:description/>
  <cp:keywords/>
  <dc:language>en-US</dc:language>
  <cp:lastModifiedBy>Monika Falęcka</cp:lastModifiedBy>
  <dcterms:modified xsi:type="dcterms:W3CDTF">2024-04-22T10:13:00Z</dcterms:modified>
  <cp:revision>8</cp:revision>
  <dc:subject/>
  <dc:title/>
</cp:coreProperties>
</file>