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224915" cy="1155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iż jestem/byłam/łem studentką/studente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nazwa uczelni, adres, telefon instytucji)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d........................................................ do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łączeniu przedkładam stosowane zaświadczenie ww. Uczelni, Kartę Przedmiotu Studenckich Praktyk Zawodowych wymienionej Uczelni oraz dokument/y potwierdzający/e odbycie studenckich praktyk zawodowych. </w:t>
      </w:r>
    </w:p>
    <w:p>
      <w:pPr>
        <w:pStyle w:val="Footnot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wentualne zaświadczenie/a uwzględnia/ją m. in. miejsce, termin uzyskiwania przeze mnie  doświadczenia oraz wykonywane z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poznaniu się z Kartą Przedmiotu Studenckich Praktyk Zawodowych oświadczam, iż zdobyte w trakcie studenckich praktyk zawodowych odbytych w ww. uczelni osiągnęłam/osiągnąłem efekty uczenia się wymienione w Karcie Przedmiotu Studenckich Praktyk Zawodowych określone dla studiowanego przeze mnie kierunku i specjalnośc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                                                …………...............................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                    </w:t>
        <w:tab/>
        <w:tab/>
        <w:tab/>
        <w:tab/>
        <w:t xml:space="preserve">        Czytelny podpis studentki/stud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2:00Z</dcterms:created>
  <dc:creator>Joanna Michalak-Dawidziuk</dc:creator>
  <dc:description/>
  <cp:keywords/>
  <dc:language>en-US</dc:language>
  <cp:lastModifiedBy>Monika Falęcka</cp:lastModifiedBy>
  <cp:lastPrinted>2019-01-17T14:54:00Z</cp:lastPrinted>
  <dcterms:modified xsi:type="dcterms:W3CDTF">2024-10-21T12:02:00Z</dcterms:modified>
  <cp:revision>2</cp:revision>
  <dc:subject/>
  <dc:title/>
</cp:coreProperties>
</file>