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24915" cy="1155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SimSun;宋体" w:cs="Garamond"/>
          <w:b/>
          <w:b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Garamond" w:ascii="Verdana" w:hAnsi="Verdana"/>
          <w:b/>
          <w:i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Garamond"/>
          <w:b/>
          <w:b/>
          <w:sz w:val="16"/>
          <w:szCs w:val="16"/>
        </w:rPr>
      </w:pPr>
      <w:r>
        <w:rPr>
          <w:rFonts w:cs="Garamond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iż wykonuję zadania w ramach działalno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rganizacjach pozarządowych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gażowania się w działalność wolontariatu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czenia w stażach i praktykach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enioną wyżej działalność prowadzę/prowadziłam/łem w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nazwa, adres, telefon instytucji)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kresie od........................................................ do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mienionym okresie wykonuję/wykonywałam/łem następujące zadani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</w:p>
    <w:p>
      <w:pPr>
        <w:pStyle w:val="Footnot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wierdzenie wykonywania ww. zadań dołączam dokumenty, w tym zaświadczenia stosownych instytucj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/a uwzględnia/ją m. in. miejsce, termin uzyskiwania przeze mnie  doświadczenia oraz wykonywane zada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poznaniu się z Kartą Przedmiotu Studenckich Praktyk Zawodowych oświadczam, iż zdobyte w trakcie wykonywania ww. zadań osiągnęłam/osiągnąłem efekty uczenia się wymienione w Karcie Przedmiotu Studenckich Praktyk Zawodowych określone dla studiowanego przeze mnie kierunku i specjalności.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                                                  …………..............................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                    </w:t>
        <w:tab/>
        <w:tab/>
        <w:t xml:space="preserve">                                  Czytelny podpis studentki/studenta</w:t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8:00Z</dcterms:created>
  <dc:creator>Joanna Michalak-Dawidziuk</dc:creator>
  <dc:description/>
  <cp:keywords/>
  <dc:language>en-US</dc:language>
  <cp:lastModifiedBy>Monika Falęcka</cp:lastModifiedBy>
  <cp:lastPrinted>2019-01-17T14:54:00Z</cp:lastPrinted>
  <dcterms:modified xsi:type="dcterms:W3CDTF">2023-10-17T08:34:00Z</dcterms:modified>
  <cp:revision>4</cp:revision>
  <dc:subject/>
  <dc:title/>
</cp:coreProperties>
</file>