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Garamond" w:ascii="Verdana" w:hAnsi="Verdana"/>
          <w:b/>
          <w:sz w:val="16"/>
          <w:szCs w:val="16"/>
        </w:rPr>
        <w:tab/>
        <w:tab/>
      </w:r>
      <w:r>
        <w:rPr>
          <w:rFonts w:cs="Garamond" w:ascii="Verdana" w:hAnsi="Verdana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24915" cy="1155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 ………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ek:   Zarządza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:   Praktycz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ość: 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studiów:  niestacjonarn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albumu: 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   II                    Semestr:   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Etap praktyki/Rodzaj praktyki:   Praktyka kierunkowa  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kan Filii</w:t>
      </w:r>
    </w:p>
    <w:p>
      <w:pPr>
        <w:pStyle w:val="Normal"/>
        <w:spacing w:lineRule="auto" w:line="360" w:before="0" w:after="0"/>
        <w:ind w:left="439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nedżerskiej Akademii Nauk Stosowanych w Warszawie z siedzibą w Ciechano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 się z wnioskiem o zaliczenie studenckiej praktyki zawodowej w związku </w:t>
        <w:br/>
        <w:t>z posiadanym przeze mnie doświadczeniem w zakres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ykonywania pracy zarobkowej w instytucji gwarantującej uzyskanie odpowiednich umiejętności praktycznych, charakter tej pracy spełnia/ł wymagania programu studenckiej praktyki zawodow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rowadzenia samodzielnej co najmniej przez 3 lata działalności gospodarczej związanej                                z kierunkiem studi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prowadzeniem co najmniej przez 3 lata działalności w organizacjach pozarządowych, której zakres jest zgodny z kierunkiem studi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angażowaniem się w działalność wolontariatu, która ma/miała charakter wolontariatu, spełniająca wymagania programu praktyk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jestem lub byłam/łem studentem/studentką innych szkół wyższych, gdzie odbywam lub  odbyłam/łem praktykę spełniającą obowiązujące wymaga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czestniczę lub uczestniczyłam/łem w stażach i praktykach (także w ramach wolontariatu), gwarantujących uzyskanie odpowiednich umiejętności praktycznych i przedstawiam odpowiednią dokumentację dotyczącą odbycia takiej prakty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ia punktu 1 lub 2 proszę o wypełnienie oświadczenia, którego wzór stanowi załącznik 9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ia jednego z punktów 3, 4, 6 proszę o wypełnienie oświadczenia, którego wzór stanowi załącznik 9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ia jednego z punktów 5 proszę o wypełnienie oświadczenia, którego wzór stanowi załącznik 9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Kierunkowego Opiekuna Prakt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Dziekana Fil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7:00Z</dcterms:created>
  <dc:creator>Joanna Michalak-Dawidziuk</dc:creator>
  <dc:description/>
  <cp:keywords/>
  <dc:language>en-US</dc:language>
  <cp:lastModifiedBy>Monika Falęcka</cp:lastModifiedBy>
  <cp:lastPrinted>2019-01-17T14:54:00Z</cp:lastPrinted>
  <dcterms:modified xsi:type="dcterms:W3CDTF">2024-04-22T10:16:00Z</dcterms:modified>
  <cp:revision>6</cp:revision>
  <dc:subject/>
  <dc:title/>
</cp:coreProperties>
</file>