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" w:leader="none"/>
        </w:tabs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Formularz weryfikacji efektów uczenia się  w ramach Studenckiej Praktyki Zawodowej (profil praktyczny) – ocena dokonywana przez Opiekuna Praktyk zawodowych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w zakładzie pracy</w:t>
      </w:r>
    </w:p>
    <w:p>
      <w:pPr>
        <w:pStyle w:val="Normal"/>
        <w:spacing w:lineRule="atLeast" w:line="0"/>
        <w:ind w:right="124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ramach realizacji studenckich praktyk zawodowych, realizowanych w okresie ……………………………………… (od-do) stopień osiągnięcia przez Studentkę/Studenta …………………………………………………….………. (należy podać imię i nazwisko oraz numer albumu) efektów uczenia się na określonych dla kierunku Zarządzanie specjalności…………………………………………   w Filii Menedżerskiej Akademii Nauk Stosowanych w Warszawie z siedzibą w Ciechanowie oceniam następująco: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97"/>
        <w:gridCol w:w="1272"/>
        <w:gridCol w:w="1273"/>
        <w:gridCol w:w="1552"/>
        <w:gridCol w:w="1414"/>
        <w:gridCol w:w="1526"/>
      </w:tblGrid>
      <w:tr>
        <w:trPr>
          <w:trHeight w:val="30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EFEKTY   UCZENIA   SIĘ </w:t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IEDZA 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W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Średnia ocen: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</w:rPr>
              <w:t>Efekt uczenia się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U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</w:tr>
      <w:tr>
        <w:trPr>
          <w:trHeight w:val="30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Verdana" w:cs="Times New Roman" w:ascii="Times New Roman" w:hAnsi="Times New Roman"/>
              </w:rPr>
              <w:t>Efekt uczenia się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Średnia ocen uzyskana w ramach realizacji praktyk zawodowych  </w:t>
            </w:r>
          </w:p>
        </w:tc>
      </w:tr>
      <w:tr>
        <w:trPr>
          <w:trHeight w:val="52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dzo dob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statecz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dostateczny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sz w:val="18"/>
                <w:szCs w:val="18"/>
              </w:rPr>
              <w:t>Z_K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Średnia ocen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ab/>
        <w:tab/>
        <w:tab/>
      </w:r>
      <w:r>
        <w:rPr>
          <w:rFonts w:eastAsia="Verdan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/>
        <w:jc w:val="right"/>
        <w:rPr/>
      </w:pPr>
      <w:r>
        <w:rPr>
          <w:rFonts w:eastAsia="Verdana"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eastAsia="Verdana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0"/>
        <w:ind w:left="4248" w:firstLine="708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Verdana" w:cs="Times New Roman" w:ascii="Times New Roman" w:hAnsi="Times New Roman"/>
          <w:bCs/>
          <w:sz w:val="18"/>
          <w:szCs w:val="18"/>
        </w:rPr>
        <w:t xml:space="preserve">Data i podpis Zakładowego opiekuna praktyk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4:00Z</dcterms:created>
  <dc:creator>Katarzyna Szymańska</dc:creator>
  <dc:description/>
  <cp:keywords/>
  <dc:language>en-US</dc:language>
  <cp:lastModifiedBy>Monika Falęcka</cp:lastModifiedBy>
  <cp:lastPrinted>2022-11-14T10:46:00Z</cp:lastPrinted>
  <dcterms:modified xsi:type="dcterms:W3CDTF">2024-04-22T10:12:00Z</dcterms:modified>
  <cp:revision>20</cp:revision>
  <dc:subject/>
  <dc:title/>
</cp:coreProperties>
</file>