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ia Menedżerskiej Akademii Nauk Stosowanych                       Ciechanów, dnia.............................                                  </w:t>
      </w:r>
    </w:p>
    <w:p>
      <w:pPr>
        <w:pStyle w:val="Normal"/>
        <w:rPr/>
      </w:pPr>
      <w:r>
        <w:rPr/>
        <w:t>w Warszawie z siedzibą w Ciechanowie</w:t>
      </w:r>
    </w:p>
    <w:p>
      <w:pPr>
        <w:pStyle w:val="Normal"/>
        <w:rPr/>
      </w:pPr>
      <w:r>
        <w:rPr/>
        <w:t>Ul. Żórawskiego 5</w:t>
      </w:r>
    </w:p>
    <w:p>
      <w:pPr>
        <w:pStyle w:val="Normal"/>
        <w:rPr/>
      </w:pPr>
      <w:r>
        <w:rPr/>
        <w:t xml:space="preserve">06 – 400 Ciechanów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ARTA OBIEGOWA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  <w:tab/>
        <w:t>………………………………………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</w:t>
        <w:tab/>
        <w:t>………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</w:t>
        <w:tab/>
        <w:tab/>
        <w:t>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Nr telefonu </w:t>
        <w:tab/>
        <w:tab/>
        <w:t>…………………………………………………………………..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KANAT  </w:t>
        <w:tab/>
        <w:t>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Zwrot legitymacji        ⁭ TAK                 ⁭   NI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SIĘGOWOŚĆ </w:t>
        <w:tab/>
        <w:t>......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BLIOTEKA </w:t>
        <w:tab/>
        <w:t>......................................................................................................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134" w:right="1133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0:00Z</dcterms:created>
  <dc:creator>JastrzebskaKinga</dc:creator>
  <dc:description/>
  <cp:keywords/>
  <dc:language>en-US</dc:language>
  <cp:lastModifiedBy>Monika Falęcka</cp:lastModifiedBy>
  <cp:lastPrinted>2019-11-29T09:20:00Z</cp:lastPrinted>
  <dcterms:modified xsi:type="dcterms:W3CDTF">2023-03-20T11:16:00Z</dcterms:modified>
  <cp:revision>10</cp:revision>
  <dc:subject/>
  <dc:title>Stempel                                               Warszawa, dnia</dc:title>
</cp:coreProperties>
</file>