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Świadoma/y odpowiedzialności prawnej oświadczam, że niniejsza praca dyplomowa została napisana przeze mnie samodzielnie i nie zawiera treści uzyskanych w sposób niezgodny z obowiązującymi przepisami. Jednocześnie oświadczam, że przedstawiona praca nie była wcześniej przedmiotem procedur związanych z uzyskaniem tytułu zawodowego w wyższej szkol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 ponadto, że przedłożona wersja pracy dyplomowej jest identyczna z pracą wprowadzoną i zweryfikowaną w Jednolitym Systemie Antyplagiatowym oraz zaakceptowaną przez Promotora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61" w:leader="none"/>
        </w:tabs>
        <w:spacing w:lineRule="auto" w:line="360"/>
        <w:ind w:left="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                                                                       …</w:t>
      </w:r>
      <w:r>
        <w:rPr>
          <w:rFonts w:eastAsia="Times New Roman" w:cs="Times New Roman" w:ascii="Times New Roman" w:hAnsi="Times New Roman"/>
          <w:sz w:val="22"/>
          <w:szCs w:val="22"/>
        </w:rPr>
        <w:t>.………............................................</w:t>
      </w:r>
    </w:p>
    <w:p>
      <w:pPr>
        <w:pStyle w:val="Normal"/>
        <w:tabs>
          <w:tab w:val="clear" w:pos="720"/>
          <w:tab w:val="left" w:pos="7241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(data)                                                                                           (podpis Autorki/Autora pracy)</w:t>
      </w:r>
    </w:p>
    <w:p>
      <w:pPr>
        <w:sectPr>
          <w:type w:val="nextPage"/>
          <w:pgSz w:w="11906" w:h="16838"/>
          <w:pgMar w:left="1419" w:right="1286" w:gutter="0" w:header="0" w:top="338" w:footer="0" w:bottom="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ŚWIADCZENIE PROMOT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7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niejsza praca została przygotowana pod moim kierunkiem i stwierdzam, </w:t>
        <w:br/>
        <w:t xml:space="preserve">że spełnia warunki do przedstawienia jej w postępowaniu o nadanie tytułu zawodow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Warszawa, dnia …………………………                                           ….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(czytelny podpis Promoto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19" w:right="1286" w:gutter="0" w:header="0" w:top="338" w:footer="0" w:bottom="1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07:00Z</dcterms:created>
  <dc:creator>Joanna Michalak-Dawidziuk</dc:creator>
  <dc:description/>
  <cp:keywords/>
  <dc:language>en-US</dc:language>
  <cp:lastModifiedBy>Monika Falęcka</cp:lastModifiedBy>
  <cp:lastPrinted>2021-12-29T12:06:00Z</cp:lastPrinted>
  <dcterms:modified xsi:type="dcterms:W3CDTF">2023-03-20T11:12:00Z</dcterms:modified>
  <cp:revision>23</cp:revision>
  <dc:subject/>
  <dc:title/>
</cp:coreProperties>
</file>