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ANYCH OSOBOW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imię: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3776393"/>
      <w:bookmarkEnd w:id="0"/>
      <w:r>
        <w:rPr>
          <w:rFonts w:cs="Times New Roman" w:ascii="Times New Roman" w:hAnsi="Times New Roman"/>
          <w:sz w:val="24"/>
          <w:szCs w:val="24"/>
        </w:rPr>
        <w:t>Nazwisko rodowe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13776393"/>
      <w:bookmarkEnd w:id="1"/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albumu: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azwis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dołączyć do wglądu dokument poświadczający zmianę nazwis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numeru dokumentu tożsam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 wglądu dokument potwierdzający tożsamość i zawarte poniżej da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 □</w:t>
        <w:tab/>
        <w:t>Seria i numer dokumentu tożsamości: 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ny przez ..……………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i data urodzenia:………………………………….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dokumentu: …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: …………………………….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obytu □</w:t>
        <w:tab/>
        <w:t>Seria i numer dokumentu: …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dokumentu: …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: 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d kraju wydania: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Polaka □ </w:t>
        <w:tab/>
        <w:t>Seria i numer dokumentu: ……………………………………………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dokumentu: …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d kraju wydania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zport □</w:t>
        <w:tab/>
        <w:tab/>
        <w:t>Seria i numer dokumentu tożsamości: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raj wydania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bywatelstwo: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iejsce urodzenia i data urodzenia: 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dania dokumentu: …………………………………………..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: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d kraju wydania: 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a □</w:t>
        <w:tab/>
        <w:tab/>
        <w:t>Data wydania dokumentu: ………………………………………….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umer dokumentu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/adres e-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tacjonarny: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adresu korespondencyjn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omu: …………………… Numer mieszkania: ……………… Numer lokalu: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.-……………….. Kraj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omu: …………………… Numer mieszkania: …………………….. Numer lokalu: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 ……….-……………….. Kraj: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podpisana oświadczam, że wszystkie dane zawarte powyżej są popraw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, </w:t>
        <w:tab/>
        <w:t xml:space="preserve">………………r. </w:t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  <w:tab/>
        <w:t xml:space="preserve">i data </w:t>
        <w:tab/>
        <w:tab/>
        <w:tab/>
        <w:tab/>
        <w:t xml:space="preserve"> </w:t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pracownika dokonującego weryfik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anych zawartych w formula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łożonym dokumentem do wgl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30:00Z</dcterms:created>
  <dc:creator>Katarzyna Szymańska</dc:creator>
  <dc:description/>
  <cp:keywords/>
  <dc:language>en-US</dc:language>
  <cp:lastModifiedBy>Monika Falęcka</cp:lastModifiedBy>
  <cp:lastPrinted>2019-07-11T08:09:00Z</cp:lastPrinted>
  <dcterms:modified xsi:type="dcterms:W3CDTF">2022-03-28T10:08:00Z</dcterms:modified>
  <cp:revision>4</cp:revision>
  <dc:subject/>
  <dc:title/>
</cp:coreProperties>
</file>