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jestem/byłam/łem studentką/student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zwa uczelni, adres, telefon instytucji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........................................................ do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łączeniu przedkładam stosowane zaświadczenie ww. Uczelni, Kartę Przedmiotu Studenckich Praktyk Zawodowych wymienionej Uczelni oraz dokument/y potwierdzający/e odbycie studenckich praktyk zawodowych. </w:t>
      </w:r>
    </w:p>
    <w:p>
      <w:pPr>
        <w:pStyle w:val="Footnot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wentualne zaświadczenie/a uwzględnia/ją m. in. miejsce, termin uzyskiwania przeze mnie  doświadczenia oraz wykonywane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Kartą Przedmiotu Studenckich Praktyk Zawodowych oświadczam, iż zdobyte w trakcie studenckich praktyk zawodowych odbytych w ww. uczelni osiągnęłam/osiągnąłem efekty uczenia się wymienione w Karcie Przedmiotu Studenckich Praktyk Zawodowych określone dla studiowanego przeze mnie kierunku i specjal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                                                …………..............................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                    </w:t>
        <w:tab/>
        <w:tab/>
        <w:tab/>
        <w:tab/>
        <w:t xml:space="preserve">        Czytelny podpis studentki/stud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9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3-10-17T08:35:00Z</dcterms:modified>
  <cp:revision>4</cp:revision>
  <dc:subject/>
  <dc:title/>
</cp:coreProperties>
</file>