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VI semestr Zarządzanie  2022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937"/>
        <w:gridCol w:w="3937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5.202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ACC ZZL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ACC ZBN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9.30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nstytucjonalne aspekty konkurencyjności – dr hab. M. Mroziewski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 – 11.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tał intelektualny w ZZL – dr K. Wojtowicz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Zarządzanie bezpieczeństwem na szczeblu lokalnym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dr hab. M. Mroziewski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30 – 13.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tał intelektualny w ZZL – dr K. Wojtowicz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– dr hab. M. Mroziewski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– 14.4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– dr K. Wojtowicz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00 – 16.3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– dr K. Wojtowicz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 – 18.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937"/>
        <w:gridCol w:w="3937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5.202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ACC ZZL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ACC ZBN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9.30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Biznes plan – mgr B. Kaszuba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 – 11.15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nstytucjonalne aspekty konkurencyjności – dr hab. M. Mroziewski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3.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Zarządzanie bezpieczeństwem na szczeblu lokalnym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dr hab. M. Mroziewski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– 14.4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– dr hab. M. Mroziewski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3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 – 18.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937"/>
        <w:gridCol w:w="3937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6.202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ACC ZZL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ACC ZBN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9.30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Biznes plan – mgr B. Kaszuba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 – 11.15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nstytucjonalne aspekty konkurencyjności – dr hab. M. Mroziewski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3.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tał intelektualny w ZZL – dr K. Wojtowicz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Zarządzanie bezpieczeństwem na szczeblu lokalnym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dr hab. M. Mroziewski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– 14.4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– dr K. Wojtowicz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– dr hab. M. Mroziewski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00 – 16.3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– dr K. Wojtowicz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 – 18.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937"/>
        <w:gridCol w:w="3937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6.202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ACC ZZL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ACC ZBN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9.3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 – 11.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– dr hab. M. Mroziewski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3.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– 14.4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6.3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 – 18.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sm</dc:creator>
  <dc:description/>
  <cp:keywords/>
  <dc:language>en-US</dc:language>
  <cp:lastModifiedBy>Monika Falęcka</cp:lastModifiedBy>
  <cp:lastPrinted>2022-09-23T08:57:00Z</cp:lastPrinted>
  <dcterms:modified xsi:type="dcterms:W3CDTF">2023-05-09T07:24:00Z</dcterms:modified>
  <cp:revision>60</cp:revision>
  <dc:subject/>
  <dc:title/>
</cp:coreProperties>
</file>