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V semestr Zarządzanie 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56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AC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– mgr W. Osowieck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– mgr W. Osowieck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chowania organizacyjne – dr B. Pawłow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anse przedsiębiorstw – prof. W. Szczęsn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rzedsiębiorstw – prof. W. Szczęsn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56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 20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AC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jakością – dr B. Pawłow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jakością – dr B. Pawłow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chowania organizacyjne – dr B. Pawłow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ktyczne metody ilościowe w zarządzaniu – prof. J. Rusi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– mgr R. Zadrożn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– mgr R. Zadroż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56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.20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AC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– mgr W. Osowieck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metody ilościowe w zarządzaniu – prof. J. Rusinek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anse przedsiębiorstw – prof. W. Szczęsn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ęzyk angielski – mgr R. Zadrożn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jakością – dr B. Pawłow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8:00Z</dcterms:created>
  <dc:creator>wsm</dc:creator>
  <dc:description/>
  <cp:keywords/>
  <dc:language>en-US</dc:language>
  <cp:lastModifiedBy>Monika Falęcka</cp:lastModifiedBy>
  <cp:lastPrinted>2022-08-31T13:30:00Z</cp:lastPrinted>
  <dcterms:modified xsi:type="dcterms:W3CDTF">2023-05-09T07:24:00Z</dcterms:modified>
  <cp:revision>94</cp:revision>
  <dc:subject/>
  <dc:title/>
</cp:coreProperties>
</file>