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semestr Zarządzanie  2022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83"/>
        <w:gridCol w:w="37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adania marketingowe – mgr B. Kaszub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a marketingowe – mgr B. Kaszub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o organizacji – dr W. Grygole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 – dr W. Grygole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6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tematyka –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yka –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gika praktyczna -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zarządzania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dstawy zarządzania – dr B. Pawł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83"/>
        <w:gridCol w:w="37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zdalne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informacyjne – mgr E. Pozaroszczyk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chnologie informacyjne – mgr E. Pozaroszczyk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chnologie informacyjne – mgr E. Pozaroszczy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chnologie informacyjne – mgr E. Pozaroszczy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83"/>
        <w:gridCol w:w="37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.202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dztwo menedżerskie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arketingowe – mgr B. Kaszub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yka –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 praktyczna -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informacyjne – mgr E. Pozaroszczyk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83"/>
        <w:gridCol w:w="37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informacyjne – mgr E. Pozaroszczy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o organizacji – dr W. Grygo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 – dr W. Grygole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4.4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zarządzania – dr B. Pawł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 – dr B. Pawłow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wództwo menedżersk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8:00Z</dcterms:created>
  <dc:creator>wsm</dc:creator>
  <dc:description/>
  <cp:keywords/>
  <dc:language>en-US</dc:language>
  <cp:lastModifiedBy>Monika Falęcka</cp:lastModifiedBy>
  <cp:lastPrinted>2023-02-21T10:16:00Z</cp:lastPrinted>
  <dcterms:modified xsi:type="dcterms:W3CDTF">2023-05-09T07:24:00Z</dcterms:modified>
  <cp:revision>148</cp:revision>
  <dc:subject/>
  <dc:title/>
</cp:coreProperties>
</file>