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KARTA HOSPITACJI</w:t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STUDENCKICH PRAKTYK ZAWODOWYCH</w:t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WYŻSZA SZKOŁA MENEDŻERSKA W WARSZA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IMIĘ I NAZWISKO STUDENTA </w:t>
      </w:r>
      <w:r>
        <w:rPr>
          <w:rFonts w:eastAsia="Verdana" w:cs="Verdana" w:ascii="Verdana" w:hAnsi="Verdana"/>
          <w:sz w:val="18"/>
        </w:rPr>
        <w:t>…………………………………………….....................................................................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NUMENR ALBUMU </w:t>
      </w:r>
      <w:r>
        <w:rPr>
          <w:rFonts w:eastAsia="Verdana" w:cs="Verdana" w:ascii="Verdana" w:hAnsi="Verdana"/>
          <w:sz w:val="18"/>
        </w:rPr>
        <w:t>………………………………..………………………………………………………………………………………………………………….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TERMIN REALIZACJI PRAKTYKI  </w:t>
      </w:r>
      <w:r>
        <w:rPr>
          <w:rFonts w:eastAsia="Verdana" w:cs="Verdana" w:ascii="Verdana" w:hAnsi="Verdana"/>
          <w:sz w:val="18"/>
        </w:rPr>
        <w:t>…………………………………………...…..……………………………………………………………………..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KIERUNEK STUDIÓW:  </w:t>
      </w:r>
      <w:r>
        <w:rPr>
          <w:rFonts w:eastAsia="Verdana" w:cs="Verdana" w:ascii="Verdana" w:hAnsi="Verdana"/>
          <w:bCs/>
          <w:sz w:val="18"/>
        </w:rPr>
        <w:t>Zarządzanie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ROFIL</w:t>
      </w:r>
      <w:r>
        <w:rPr>
          <w:rFonts w:eastAsia="Verdana" w:cs="Verdana" w:ascii="Verdana" w:hAnsi="Verdana"/>
          <w:sz w:val="18"/>
        </w:rPr>
        <w:t>:  praktyczny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ETAP PRAKTYKI/ RODZAJ PRAKTYKI:  </w:t>
      </w:r>
      <w:r>
        <w:rPr>
          <w:rFonts w:eastAsia="Verdana" w:cs="Verdana" w:ascii="Verdana" w:hAnsi="Verdana"/>
          <w:bCs/>
          <w:sz w:val="18"/>
        </w:rPr>
        <w:t>etap II - praktyka kierunkowa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ROK STUDIÓW</w:t>
      </w:r>
      <w:r>
        <w:rPr>
          <w:rFonts w:eastAsia="Verdana" w:cs="Verdana" w:ascii="Verdana" w:hAnsi="Verdana"/>
          <w:sz w:val="18"/>
        </w:rPr>
        <w:t xml:space="preserve">:  II   </w:t>
      </w:r>
      <w:r>
        <w:rPr>
          <w:rFonts w:eastAsia="Verdana" w:cs="Verdana" w:ascii="Verdana" w:hAnsi="Verdana"/>
          <w:b/>
          <w:sz w:val="18"/>
        </w:rPr>
        <w:t xml:space="preserve">SEMESTR: </w:t>
      </w:r>
      <w:r>
        <w:rPr>
          <w:rFonts w:eastAsia="Verdana" w:cs="Verdana" w:ascii="Verdana" w:hAnsi="Verdana"/>
          <w:bCs/>
          <w:sz w:val="18"/>
        </w:rPr>
        <w:t xml:space="preserve"> 4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ADRES I MIEJSCE PRAKTYKI  </w:t>
      </w: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...……………………………………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....................................................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IMIĘ I NAZWISKO OPIEKUNA PRAKTYKI W ZAKŁADZIE PRACY </w:t>
      </w:r>
      <w:r>
        <w:rPr>
          <w:rFonts w:eastAsia="Verdana" w:cs="Verdana" w:ascii="Verdana" w:hAnsi="Verdana"/>
          <w:sz w:val="18"/>
        </w:rPr>
        <w:t>..………………………………………..…................</w:t>
      </w:r>
    </w:p>
    <w:p>
      <w:pPr>
        <w:pStyle w:val="Normal"/>
        <w:spacing w:lineRule="exact" w:line="111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MIĘ I NAZWISKO NAUCZYCIELA AKADEMICKIEGO WIZYTUJĄCEGO STUDENTA WSM W WARSZAWIE</w:t>
      </w:r>
    </w:p>
    <w:p>
      <w:pPr>
        <w:pStyle w:val="Normal"/>
        <w:spacing w:lineRule="exact" w:line="12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Verdana" w:cs="Verdana" w:ascii="Verdana" w:hAnsi="Verdana"/>
          <w:b/>
          <w:sz w:val="18"/>
        </w:rPr>
        <w:t xml:space="preserve">W TRAKCIE STUDENCKICH PRAKTYK ZAWODOWYCH </w:t>
      </w:r>
      <w:r>
        <w:rPr>
          <w:rFonts w:eastAsia="Verdana" w:cs="Verdana" w:ascii="Verdana" w:hAnsi="Verdana"/>
          <w:sz w:val="18"/>
        </w:rPr>
        <w:t>………………………………………………………..…………………………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ATA I POTWIERDZENIE PRZEPROWADZENIA HOSPITACJI</w:t>
      </w:r>
      <w:r>
        <w:rPr>
          <w:rFonts w:eastAsia="Verdana" w:cs="Verdana" w:ascii="Verdana" w:hAnsi="Verdana"/>
          <w:sz w:val="18"/>
        </w:rPr>
        <w:t>……………………………..………..…………………………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</w:rPr>
        <w:t>czytelny podpis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zakładowego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opiekuna prakty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lub innej upoważnionej osoby i pieczątka instytucji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. WYWIAD Z ZAKŁADOWYM OPIEKUNEM PRAKTYK ZAWODOWY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wybraną odpowiedź TAK lub  NIE należy zaznaczyć we właściwej tabeli wpisując X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0"/>
        <w:gridCol w:w="2000"/>
        <w:gridCol w:w="220"/>
        <w:gridCol w:w="1420"/>
        <w:gridCol w:w="860"/>
        <w:gridCol w:w="840"/>
        <w:gridCol w:w="2980"/>
      </w:tblGrid>
      <w:tr>
        <w:trPr>
          <w:trHeight w:val="2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p.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PYTANIA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K*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E*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UWAGI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 Student  zgłosił  się  do  zakładu  pracy 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ustalonym terminie?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  Student   dopełnił   wszelkich   formalnoś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związanych z realizowaną praktyką?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zy student zapoznał się ze stanowiskiem pracy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zakrese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woich   obowiązk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i kompetencji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zepisam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obowiązujący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szystki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pracowników </w:t>
            </w:r>
            <w:r>
              <w:rPr>
                <w:rFonts w:eastAsia="Verdana" w:cs="Verdana" w:ascii="Verdana" w:hAnsi="Verdana"/>
                <w:i/>
                <w:sz w:val="18"/>
              </w:rPr>
              <w:t>(w tym przepisami BHP, przepisami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>ochronie   tajemnicy   służbowej   i   państwowej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>aktualnym  regulaminem  pracy),</w:t>
            </w:r>
            <w:r>
              <w:rPr>
                <w:rFonts w:eastAsia="Verdana"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także  form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spółprac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ymagany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relacjach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zedsiębiorca  -  kontrahent,  urzędnik  -  petent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zwierzchnik - podwładny,  (m.in. drogą służbow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tp.)?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student  zapoznał się  z formami  współprac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wymaganymi   w   relacjach:   przedsiębiorca   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kontrahent,  urzędnik  -  petent,  zwierzchnik  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odwładny,</w:t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/>
            </w:pPr>
            <w:r>
              <w:rPr>
                <w:rFonts w:eastAsia="Verdana" w:cs="Verdana" w:ascii="Verdana" w:hAnsi="Verdana"/>
                <w:sz w:val="18"/>
              </w:rPr>
              <w:t>(m.in. drogą służbową itp.)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Czy Student zaznajomił się z różnymi stanowisk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cy w instytucji, w której odbywa praktykę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zy Student ma bezpośredni kontakt z Opiekun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ktyki z ramienia zakładu pracy?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zy  student  może  uzyskać  pomoc  Opieku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ktyki  w zakresie realizacji zadań praktyki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900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37"/>
        <w:ind w:left="680" w:right="4286" w:hanging="567"/>
        <w:jc w:val="both"/>
        <w:rPr/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4040</wp:posOffset>
                </wp:positionV>
                <wp:extent cx="63957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2pt" to="548.55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273810</wp:posOffset>
                </wp:positionV>
                <wp:extent cx="63957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0.3pt" to="548.55pt,10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1836420</wp:posOffset>
                </wp:positionV>
                <wp:extent cx="63957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.6pt" to="548.55pt,1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259965</wp:posOffset>
                </wp:positionV>
                <wp:extent cx="639572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7.95pt" to="548.55pt,1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639572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25pt" to="548.55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2828290</wp:posOffset>
                </wp:positionV>
                <wp:extent cx="63957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2.7pt" to="548.55pt,2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3250565</wp:posOffset>
                </wp:positionV>
                <wp:extent cx="639572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5.95pt" to="548.55pt,2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3674745</wp:posOffset>
                </wp:positionV>
                <wp:extent cx="639572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9.35pt" to="548.55pt,28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4098290</wp:posOffset>
                </wp:positionV>
                <wp:extent cx="639572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2.7pt" to="548.5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4382135</wp:posOffset>
                </wp:positionV>
                <wp:extent cx="639572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05pt" to="548.55pt,34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4805680</wp:posOffset>
                </wp:positionV>
                <wp:extent cx="639572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.4pt" to="548.55pt,37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5367655</wp:posOffset>
                </wp:positionV>
                <wp:extent cx="639572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2.65pt" to="548.55pt,42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6067425</wp:posOffset>
                </wp:positionV>
                <wp:extent cx="63957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.75pt" to="548.55pt,4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6630035</wp:posOffset>
                </wp:positionV>
                <wp:extent cx="639572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05pt" to="548.55pt,52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7053580</wp:posOffset>
                </wp:positionV>
                <wp:extent cx="63957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5.4pt" to="548.55pt,55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7475855</wp:posOffset>
                </wp:positionV>
                <wp:extent cx="639572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8.65pt" to="548.55pt,5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ge">
                  <wp:posOffset>7899400</wp:posOffset>
                </wp:positionV>
                <wp:extent cx="639572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2pt" to="548.55pt,62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404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5pt" to="45.2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5pt" to="73.3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9351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45pt" to="314.4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3326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5pt" to="356.9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7238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45pt" to="399.4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8207375</wp:posOffset>
                </wp:positionV>
                <wp:extent cx="639572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6.25pt" to="548.55pt,6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404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5pt" to="548.3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</w:rPr>
        <w:t>Czy Student ma możliwość poznania zasad organizacji pracy obowiązujących w instytucji, w której odbywa praktykę?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exact" w:line="25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Student ma możliwość zapoznania się z zasadami BHP obowiązującymi pracowników, przepisami o ochronie tajemnicy służbowej i państwowej, aktualnym regulaminem pracy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3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student może samodzielnie/zespołowo</w:t>
      </w:r>
      <w:r>
        <w:rPr>
          <w:rFonts w:eastAsia="Verdana" w:cs="Verdana" w:ascii="Verdana" w:hAnsi="Verdana"/>
          <w:sz w:val="24"/>
          <w:vertAlign w:val="superscript"/>
        </w:rPr>
        <w:t>1</w:t>
      </w:r>
      <w:r>
        <w:rPr>
          <w:rFonts w:eastAsia="Verdana" w:cs="Verdana" w:ascii="Verdana" w:hAnsi="Verdana"/>
          <w:sz w:val="18"/>
        </w:rPr>
        <w:t xml:space="preserve"> zdobywać doświadczenia w wykonywaniu obowiązków zawodowych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59"/>
        <w:ind w:left="680" w:right="4286" w:hanging="567"/>
        <w:rPr/>
      </w:pPr>
      <w:r>
        <w:rPr>
          <w:rFonts w:eastAsia="Verdana" w:cs="Verdana" w:ascii="Verdana" w:hAnsi="Verdana"/>
          <w:sz w:val="17"/>
        </w:rPr>
        <w:t>Czy Student radzi sobie w trudnych sytuacjach oraz potrafi rozwiązywać realne problemy zawodowe?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08"/>
        <w:ind w:left="680" w:right="428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nabywa umiejętności planowania i analizowania własnej pracy oraz jej efektów?</w:t>
      </w:r>
      <w:r>
        <w:rPr>
          <w:rFonts w:eastAsia="Verdana" w:cs="Verdana" w:ascii="Verdana" w:hAnsi="Verdana"/>
          <w:sz w:val="24"/>
          <w:vertAlign w:val="superscript"/>
        </w:rPr>
        <w:t>2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8"/>
        <w:ind w:left="680" w:right="4286" w:hanging="56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ma możliwość doskonalenia i utrwalenia umiejętności planowania i analizowania własnej pracy oraz jej efektów?</w:t>
      </w:r>
      <w:r>
        <w:rPr>
          <w:rFonts w:eastAsia="Verdana" w:cs="Verdana" w:ascii="Verdana" w:hAnsi="Verdana"/>
          <w:sz w:val="24"/>
          <w:vertAlign w:val="superscript"/>
        </w:rPr>
        <w:t>3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90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potrafi dokonać samooceny, dostrzega własne błędy, umie je eliminować i naprawiać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jest zainteresowany i zmotywowany do pracy w danej instytucji (np. aktywność, pomysłowość, kreatywność)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567"/>
        <w:rPr/>
      </w:pPr>
      <w:r>
        <w:rPr>
          <w:rFonts w:eastAsia="Verdana" w:cs="Verdana" w:ascii="Verdana" w:hAnsi="Verdana"/>
          <w:sz w:val="18"/>
        </w:rPr>
        <w:t>Czy student przestrzega dyscypliny pracy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spóźnienia, absencje)?</w:t>
      </w:r>
    </w:p>
    <w:p>
      <w:pPr>
        <w:pStyle w:val="Normal"/>
        <w:spacing w:lineRule="exact" w:line="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8"/>
        <w:ind w:left="680" w:right="470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Opiekun Praktyki w zakładzie pracy pozytywnie ocenia przygotowanie studenta do realizacji zadań praktyki?</w:t>
      </w:r>
      <w:r>
        <w:rPr>
          <w:rFonts w:eastAsia="Verdana" w:cs="Verdana" w:ascii="Verdana" w:hAnsi="Verdana"/>
          <w:sz w:val="24"/>
          <w:vertAlign w:val="superscript"/>
        </w:rPr>
        <w:t>4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5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Opiekun Praktyk zapoznał się z Kartą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ind w:left="680" w:right="4406" w:hanging="0"/>
        <w:rPr/>
      </w:pPr>
      <w:r>
        <w:rPr>
          <w:rFonts w:eastAsia="Verdana" w:cs="Verdana" w:ascii="Verdana" w:hAnsi="Verdana"/>
          <w:sz w:val="18"/>
        </w:rPr>
        <w:t>Przedmiotu Studenckich Praktyk Zawodowych dla kierunku/specjalności studiowanej przez Studentkę/Studenta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52"/>
        <w:ind w:left="680" w:right="4646" w:hanging="567"/>
        <w:rPr/>
      </w:pPr>
      <w:r>
        <w:rPr>
          <w:rFonts w:eastAsia="Verdana" w:cs="Verdana" w:ascii="Verdana" w:hAnsi="Verdana"/>
          <w:sz w:val="17"/>
        </w:rPr>
        <w:t>Czy Opiekun Praktyk zapewnia osiąganie przez Studenta efektów uczenia się określonych w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arcie Przedmiotu Studenckich Praktyk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59"/>
        <w:ind w:left="680" w:right="5266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Zawodowych dla kierunku/specjalności studiowanej przez Studentkę/Studenta?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Opiekun Praktyk/Pracodawca ma zastrzeżenia dotyczące sposobu wstępnego kontaktowania się studentów z instytucją w sprawie praktyk? (np. zgoda na odbycie praktyki, kultura osobista, itp.)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Opiekun Praktyki/Pracodawca zgłasza postulaty dotyczące dokumentacji przebiegu praktyki zawodowej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466" w:hanging="567"/>
        <w:rPr/>
      </w:pPr>
      <w:r>
        <w:rPr>
          <w:rFonts w:eastAsia="Verdana" w:cs="Verdana" w:ascii="Verdana" w:hAnsi="Verdana"/>
          <w:sz w:val="18"/>
        </w:rPr>
        <w:t>Czy istnieje możliwość kontynuacji współpracy w zakresie realizacji praktyk nawet w innych terminach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Opiekun Praktyki/Pracodawca zgłasza postulaty dotyczące hospitowania studentów przez nauczyciela akademickiego?</w:t>
      </w:r>
    </w:p>
    <w:p>
      <w:pPr>
        <w:pStyle w:val="Normal"/>
        <w:spacing w:lineRule="exact" w:line="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 Opiekuna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I. WYWIAD ZE STUDENTEM REALIZUJĄCYM STUDENCKĄ PRAKTYKĘ ZAWOD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395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503.5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3957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503.55pt,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pt" to="0.2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.9pt" to="28.3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2015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6.9pt" to="269.45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61765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6.9pt" to="311.95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9pt" to="354.4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92545</wp:posOffset>
                </wp:positionH>
                <wp:positionV relativeFrom="paragraph">
                  <wp:posOffset>214630</wp:posOffset>
                </wp:positionV>
                <wp:extent cx="0" cy="64579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16.9pt" to="503.35pt,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060"/>
        <w:gridCol w:w="1740"/>
        <w:gridCol w:w="1300"/>
        <w:gridCol w:w="1400"/>
      </w:tblGrid>
      <w:tr>
        <w:trPr>
          <w:trHeight w:val="21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p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YTAN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w w:val="95"/>
                <w:sz w:val="18"/>
              </w:rPr>
            </w:pPr>
            <w:r>
              <w:rPr>
                <w:rFonts w:eastAsia="Verdana" w:cs="Verdana" w:ascii="Verdana" w:hAnsi="Verdana"/>
                <w:b/>
                <w:w w:val="95"/>
                <w:sz w:val="18"/>
              </w:rPr>
              <w:t>UWAGI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 Studentka/Student  zapoznał  się  z  Kartą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zedmiotu Studenckich Praktyk Zawodowych d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893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0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86195</wp:posOffset>
                </wp:positionH>
                <wp:positionV relativeFrom="paragraph">
                  <wp:posOffset>-254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85pt;margin-top:-0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82943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144pt,1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sectPr>
          <w:type w:val="nextPage"/>
          <w:pgSz w:w="11906" w:h="16838"/>
          <w:pgMar w:left="900" w:right="1440" w:gutter="0" w:header="0" w:top="9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tabs>
          <w:tab w:val="clear" w:pos="720"/>
          <w:tab w:val="left" w:pos="3140" w:leader="none"/>
          <w:tab w:val="left" w:pos="4760" w:leader="none"/>
        </w:tabs>
        <w:spacing w:lineRule="atLeast" w:line="0"/>
        <w:ind w:left="680" w:hanging="0"/>
        <w:rPr/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574040</wp:posOffset>
                </wp:positionV>
                <wp:extent cx="639572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2pt" to="548.55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857885</wp:posOffset>
                </wp:positionV>
                <wp:extent cx="639572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55pt" to="548.55pt,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ge">
                  <wp:posOffset>1697990</wp:posOffset>
                </wp:positionV>
                <wp:extent cx="639572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3.7pt" to="548.55pt,13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ge">
                  <wp:posOffset>2121535</wp:posOffset>
                </wp:positionV>
                <wp:extent cx="639572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7.05pt" to="548.55pt,16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9351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45pt" to="314.4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639572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25pt" to="548.55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404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5pt" to="45.2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091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5pt" to="73.3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3326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5pt" to="356.9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7238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45pt" to="399.4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ge">
                  <wp:posOffset>2828290</wp:posOffset>
                </wp:positionV>
                <wp:extent cx="639572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2.7pt" to="548.55pt,2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6404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5pt" to="548.3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</w:rPr>
        <w:t>kierunku/specjal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studiowa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przez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udentkę/Studenta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54"/>
        <w:ind w:left="680" w:right="5120" w:hanging="567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zy Opiekun Praktyk zapewnia osiąganie przez Studenta efektów uczenia się określonych w Karcie</w:t>
      </w:r>
    </w:p>
    <w:p>
      <w:pPr>
        <w:pStyle w:val="Normal"/>
        <w:spacing w:lineRule="atLeast" w:line="0"/>
        <w:ind w:left="680" w:hanging="0"/>
        <w:rPr/>
      </w:pPr>
      <w:r>
        <w:rPr>
          <w:rFonts w:eastAsia="Verdana" w:cs="Verdana" w:ascii="Verdana" w:hAnsi="Verdana"/>
          <w:sz w:val="18"/>
        </w:rPr>
        <w:t>Przedmiotu Studenckich Praktyk Zawodowych dla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7"/>
        <w:ind w:left="680" w:right="51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ierunku/specjalności studiowanej przez Studentkę/Studenta?</w:t>
      </w:r>
    </w:p>
    <w:p>
      <w:pPr>
        <w:pStyle w:val="Normal"/>
        <w:spacing w:lineRule="exact" w:line="23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7"/>
        <w:ind w:left="680" w:right="5120" w:hanging="567"/>
        <w:rPr/>
      </w:pPr>
      <w:r>
        <w:rPr>
          <w:rFonts w:eastAsia="Verdana" w:cs="Verdana" w:ascii="Verdana" w:hAnsi="Verdana"/>
          <w:sz w:val="18"/>
        </w:rPr>
        <w:t>Czy student na bieżąco prowadzi dokumentację praktyk (dziennik praktyk)?</w:t>
      </w:r>
    </w:p>
    <w:p>
      <w:pPr>
        <w:pStyle w:val="Normal"/>
        <w:spacing w:lineRule="exact" w:line="23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7"/>
        <w:ind w:left="680" w:right="512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zgłasza uwagi dotyczące realizacji praktyki?</w:t>
      </w:r>
    </w:p>
    <w:p>
      <w:pPr>
        <w:pStyle w:val="Normal"/>
        <w:spacing w:lineRule="exact" w:line="23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 Studentki/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/sugestie z zakresu studenckich praktyk zawodowych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</w:rPr>
        <w:t>………</w:t>
      </w:r>
      <w:r>
        <w:rPr>
          <w:rFonts w:eastAsia="Verdana" w:cs="Verdana" w:ascii="Verdana" w:hAnsi="Verdana"/>
          <w:sz w:val="18"/>
        </w:rPr>
        <w:t>...............................................................</w:t>
      </w:r>
      <w:r>
        <w:rPr>
          <w:rFonts w:eastAsia="Verdana" w:cs="Verdana" w:ascii="Verdana" w:hAnsi="Verdana"/>
          <w:sz w:val="19"/>
        </w:rPr>
        <w:t>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606" w:gutter="0" w:header="0" w:top="9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..............................................</w:t>
      </w:r>
    </w:p>
    <w:p>
      <w:pPr>
        <w:pStyle w:val="Normal"/>
        <w:spacing w:lineRule="atLeast" w:line="0"/>
        <w:ind w:left="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57"/>
        <w:rPr/>
      </w:pPr>
      <w:r>
        <w:rPr>
          <w:rFonts w:eastAsia="Verdana" w:cs="Verdana" w:ascii="Verdana" w:hAnsi="Verdana"/>
          <w:sz w:val="16"/>
        </w:rPr>
        <w:t>……</w:t>
      </w:r>
      <w:r>
        <w:rPr>
          <w:rFonts w:eastAsia="Verdana" w:cs="Verdana" w:ascii="Verdana" w:hAnsi="Verdana"/>
          <w:sz w:val="16"/>
        </w:rPr>
        <w:t>....................................................................... (czytelny podpis Kierunkowego/Specjalnościowego Opiekuna Praktyk Zawodowych lub wskazanego przez ww. osoby nauczyciela akademickiego, hospitującego studenta WSM w Warszawie w trakcie studenckiej praktyki zawodowej)</w:t>
      </w:r>
    </w:p>
    <w:sectPr>
      <w:type w:val="continuous"/>
      <w:pgSz w:w="11906" w:h="16838"/>
      <w:pgMar w:left="900" w:right="606" w:gutter="0" w:header="0" w:top="909" w:footer="0" w:bottom="1440"/>
      <w:cols w:num="2" w:equalWidth="false" w:sep="false">
        <w:col w:w="4920" w:space="72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MatuszewskiDaniel</dc:creator>
  <dc:description/>
  <cp:keywords/>
  <dc:language>en-US</dc:language>
  <cp:lastModifiedBy>Monika Falęcka</cp:lastModifiedBy>
  <dcterms:modified xsi:type="dcterms:W3CDTF">2022-12-05T11:05:00Z</dcterms:modified>
  <cp:revision>6</cp:revision>
  <dc:subject/>
  <dc:title/>
</cp:coreProperties>
</file>