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rójstronna </w:t>
      </w:r>
      <w:r>
        <w:rPr>
          <w:rFonts w:eastAsia="Times New Roman" w:cs="Times New Roman" w:ascii="Times New Roman" w:hAnsi="Times New Roman"/>
          <w:b/>
          <w:sz w:val="24"/>
        </w:rPr>
        <w:t>UMOWA</w:t>
      </w:r>
    </w:p>
    <w:p>
      <w:pPr>
        <w:pStyle w:val="Normal"/>
        <w:spacing w:lineRule="exact" w:line="4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dotycząca organizacji Studenckich Praktyk Zawodowych </w:t>
      </w:r>
      <w:r>
        <w:rPr>
          <w:rFonts w:eastAsia="Times New Roman" w:cs="Times New Roman" w:ascii="Times New Roman" w:hAnsi="Times New Roman"/>
          <w:i/>
          <w:sz w:val="19"/>
        </w:rPr>
        <w:t>(profil praktyczny)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dnia: .........................................w ................................................... pomiędzy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ią Menedżerskiej Akademii Nauk Stosowanych w Warszawie z siedzibą w Ciechanowie reprezentowaną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 hab. prof. MANS Jana Rusinka Dziek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lii Menedżerskiej Akademii Nauk Stosowanych w Warszawie z siedzibą w Ciechanowie </w:t>
      </w:r>
      <w:r>
        <w:rPr>
          <w:rFonts w:eastAsia="Times New Roman" w:cs="Times New Roman" w:ascii="Times New Roman" w:hAnsi="Times New Roman"/>
          <w:sz w:val="24"/>
          <w:szCs w:val="24"/>
        </w:rPr>
        <w:t>zwaną w treści umowy MANS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ią/Panem 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imię i nazwisko Studentki/Studenta)</w:t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albumu…………….……… kierunek kształcenia: Zarządzanie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3" w:leader="none"/>
        </w:tabs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a studi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stacjonarne</w:t>
      </w:r>
      <w:r>
        <w:rPr>
          <w:rFonts w:eastAsia="Times New Roman" w:cs="Times New Roman" w:ascii="Times New Roman" w:hAnsi="Times New Roman"/>
          <w:sz w:val="24"/>
          <w:szCs w:val="24"/>
        </w:rPr>
        <w:t>/niestacjonarne, PESEL/nr paszportu  ………………………….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Adres zameldowania)</w:t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m(ną) dalej Studente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nazwa i adres podmiotu)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24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(stanowisko, imię i nazwisko osoby reprezentującej Zakład pracy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(ą) w treści umowy Zakładem prac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lnia wyraża zgodę, a Zakład Pracy zobowiązuje się do zorganizowania i przeprowadzenia studenckiej praktyki zawodowej Studenta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raktyka, o której mowa w ust.1, jest praktyką zawodową przewidzianą planem studiów w Filii MANS w Warszawie z siedzibą w Ciechanowi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aca studenta odbywającego praktykę zawodową na rzecz Zakładu pracy ma charakter nieodpłatn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yka, o której mowa w §1, odbędzie się w okresie od .................... do 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ład pracy zobowiązuje się do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52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a Studentowi odpowiedniego stanowiska pracy, pomieszczenia, urządzeń, narzędzi  i materiałów adekwatnych do stanowiska, na którym odbywa się praktyka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a Studenta z zakładowym regulaminem pracy, przepisami o bezpieczeństwie i higienie pracy oraz ochronie informacji niejawnych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u nad wykonywaniem przez Studenta powierzonych mu zadań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dania Opiekuna praktyki określa załącznik nr 1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lia MANS w Ciechanowie zobowiązuje się do reprezentowania interesów Studenta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zobowiązuje się do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Przestrzegania ustalonych zasad praktyki, w tym ustalonego czasu pracy oraz starannego wykonywania powierzonych obowiązków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rzestrzegania wewnętrznych regulaminów obowiązujących w Zakładzie pracy oraz ustalonego porządku pracy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zestrzegania przepisów oraz zasad bhp, a także przepisów przeciwpożarowych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Zachowania tajemnicy informacji udostępnianych w czasie odbywania praktyk ze szczególnym naciskiem na ochronę danych osobowych pracowników i klientów Zakładu Pracy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Ubezpieczenia się w zakresie OC i NNW na czas trwania praktyki i okazania dowodu ubezpieczenia w Zakładzie Pracy w pierwszym dniu odbywania praktyk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Umowa może być rozwiązana w każdym momencie, z zachowaniem 7 dniowego okresu wypowiedzenia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Wszelkie spory mogące wyniknąć na tle niniejszej umowy rozstrzygają ze strony MANS w Warszawie, a ze strony Zakładu Pracy – osoba uprawniona do reprezentowania Zakładu Pracy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zasu zakończenia negocjacji, określonych w ust.1, żadna ze Stron nie skieruje sprawy na drogę postępowania sądowego, chyba że będzie to niezbędne dla zachowania terminu do dochodzenia roszczenia, wynikającego z przepisów prawa.</w:t>
      </w:r>
    </w:p>
    <w:p>
      <w:pPr>
        <w:pStyle w:val="Normal"/>
        <w:tabs>
          <w:tab w:val="clear" w:pos="720"/>
          <w:tab w:val="left" w:pos="229" w:leader="none"/>
        </w:tabs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żeli Strony nie uwzględniają sposobu rozwiązania sporu w terminie 14 dni, przyjmuje się, że negocjacje pojednawcze zakończyły się bezskutecznie.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32"/>
        <w:ind w:left="4" w:right="26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razie skierowania sprawy na drogę sądową, sądem właściwym do rozstrzygnięcia sporu będzie sąd miejscowo właściwy dla siedziby MANS w Warszawie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Umowa została sporządzona w trzech jednobrzmiących egzemplarzach, po jednym dla każdej ze Stron.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KŁAD PRACY</w:t>
        <w:tab/>
        <w:tab/>
        <w:tab/>
        <w:tab/>
        <w:t>STUDENT</w:t>
        <w:tab/>
        <w:tab/>
        <w:tab/>
        <w:t>FILIA MANS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                 ….……………………….            ………………………….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pieczęć i podpis osoby                                                       (podpis Studenta)                                (pieczęć i podpis osoby 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reprezentującej zakład pracy)                                                                                                       reprezentującej Filię MANS 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w Ciechanowie)</w:t>
      </w:r>
    </w:p>
    <w:p>
      <w:pPr>
        <w:pStyle w:val="Normal"/>
        <w:tabs>
          <w:tab w:val="clear" w:pos="720"/>
          <w:tab w:val="left" w:pos="25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43.95pt,1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985" w:gutter="0" w:header="0" w:top="709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exact" w:line="315"/>
        <w:ind w:left="124" w:hanging="1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Niepotrzebne skreślić</w:t>
      </w:r>
      <w:bookmarkStart w:id="0" w:name="page3"/>
      <w:bookmarkStart w:id="1" w:name="page2"/>
      <w:bookmarkEnd w:id="0"/>
      <w:bookmarkEnd w:id="1"/>
    </w:p>
    <w:sectPr>
      <w:type w:val="nextPage"/>
      <w:pgSz w:w="11906" w:h="16838"/>
      <w:pgMar w:left="1416" w:right="1406" w:gutter="0" w:header="0" w:top="1419" w:footer="0" w:bottom="1440"/>
      <w:pgNumType w:fmt="decimal"/>
      <w:cols w:num="3" w:equalWidth="false" w:sep="false">
        <w:col w:w="2944" w:space="720"/>
        <w:col w:w="1940" w:space="720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MatuszewskiDaniel</dc:creator>
  <dc:description/>
  <cp:keywords/>
  <dc:language>en-US</dc:language>
  <cp:lastModifiedBy>Monika Falęcka</cp:lastModifiedBy>
  <dcterms:modified xsi:type="dcterms:W3CDTF">2022-11-07T12:32:00Z</dcterms:modified>
  <cp:revision>7</cp:revision>
  <dc:subject/>
  <dc:title/>
</cp:coreProperties>
</file>