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Ciechanów, 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…………………………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: Zarządza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il: praktycz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pecjalność: 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studiów: niestacjonarn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 albumu: 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studiów: 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ziekan Filii 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Menedżerskiej Akademii Nauk Stosowanych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Warszawie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siedzibą w Ciechanowie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r hab. prof. MANS Jan Rusinek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Zwracam się z uprzejmą prośbą o wyrażenie zgody na odbycie studenckiej praktyki zawodow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……………………………………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, adres i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terminie od ........................................do............................................. 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zedsiębiorstwo/Instytucja zajmuje się następującą działalnością:  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leży opisa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 rozmowie z .............................................................uzyskałem(am) zgodę na odbywani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aktyki w charakterze/na stanowisku...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127" w:gutter="0" w:header="0" w:top="709" w:footer="0" w:bottom="1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 studenta)</w:t>
      </w:r>
    </w:p>
    <w:sectPr>
      <w:type w:val="nextPage"/>
      <w:pgSz w:w="11906" w:h="16838"/>
      <w:pgMar w:left="1420" w:right="1426" w:gutter="0" w:header="0" w:top="1416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MatuszewskiDaniel</dc:creator>
  <dc:description/>
  <cp:keywords/>
  <dc:language>en-US</dc:language>
  <cp:lastModifiedBy>Monika Falęcka</cp:lastModifiedBy>
  <dcterms:modified xsi:type="dcterms:W3CDTF">2022-11-07T12:26:00Z</dcterms:modified>
  <cp:revision>8</cp:revision>
  <dc:subject/>
  <dc:title/>
</cp:coreProperties>
</file>