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ŚWIADCZENI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7"/>
        <w:ind w:left="4" w:hanging="0"/>
        <w:rPr/>
      </w:pPr>
      <w:r>
        <w:rPr>
          <w:rFonts w:eastAsia="Verdana" w:cs="Verdana" w:ascii="Verdana" w:hAnsi="Verdana"/>
          <w:sz w:val="18"/>
        </w:rPr>
        <w:t>Oświadczam, iż jestem zatrudniony(a) na podstawie umowy o pracę/wykonuję pracę w oparciu o umowę cywilno-prawną/brałem(am) udział w stażu/prowadzę działalność gospodarczą</w:t>
      </w:r>
      <w:r>
        <w:rPr>
          <w:rFonts w:eastAsia="Verdana" w:cs="Verdana" w:ascii="Verdana" w:hAnsi="Verdana"/>
          <w:sz w:val="24"/>
          <w:vertAlign w:val="superscript"/>
        </w:rPr>
        <w:t>1</w:t>
      </w:r>
      <w:r>
        <w:rPr>
          <w:rFonts w:eastAsia="Verdana" w:cs="Verdana" w:ascii="Verdana" w:hAnsi="Verdana"/>
          <w:sz w:val="18"/>
        </w:rPr>
        <w:t>:</w:t>
      </w:r>
    </w:p>
    <w:p>
      <w:pPr>
        <w:pStyle w:val="Normal"/>
        <w:spacing w:lineRule="auto" w:line="237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(nazwa zakładu pracy, prowadzonej działalności gospodarczej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na stanowisku .......................................................................... w okresie od..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do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W wymienionym okresie pełnię/pełniłam(łem) następujące stanowiska/funkcje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.………………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.……………….</w:t>
      </w:r>
    </w:p>
    <w:p>
      <w:pPr>
        <w:pStyle w:val="Normal"/>
        <w:spacing w:lineRule="exact" w:line="10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.………………………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ełniąc stanowiska/funkcje wymienione wyżej do moich głównych obowiązków należy/należało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i/>
          <w:sz w:val="18"/>
        </w:rPr>
        <w:t>Pierwsze stanowisko/funkcj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sz w:val="18"/>
        </w:rPr>
        <w:t>.</w:t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i/>
          <w:sz w:val="18"/>
        </w:rPr>
        <w:t>Drugie stanowisko/funkcja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i/>
          <w:sz w:val="18"/>
        </w:rPr>
        <w:t>Trzecie stanowisko/funkcj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Verdana" w:cs="Verdana" w:ascii="Verdana" w:hAnsi="Verdana"/>
          <w:sz w:val="18"/>
        </w:rPr>
        <w:t>Na potwierdzenie pełnionych funkcji/stanowisk oraz realizowania obowiązków deklarowanych w niniejszym oświadczeniu dołączam stosowne dokumenty, w tym zakres/y czynnośc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Verdana" w:cs="Verdana" w:ascii="Verdana" w:hAnsi="Verdana"/>
          <w:sz w:val="18"/>
        </w:rPr>
        <w:t>Po zapoznaniu się z Kartą Przedmiotu Studenckich Praktyk Zawodowych oświadczam, iż zdobyte w trakcie pełnienia ww. stanowisk/funkcji oraz realizowania wymienionych obowiązków osiągnęła/osiągnąłem efekty uczenia się wymienione w Karcie Przedmiotu dla studiowanego przeze mnie kierunku i specjalności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3" w:leader="none"/>
        </w:tabs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…………</w:t>
      </w:r>
      <w:r>
        <w:rPr>
          <w:rFonts w:eastAsia="Verdana" w:cs="Verdana" w:ascii="Verdana" w:hAnsi="Verdana"/>
          <w:sz w:val="18"/>
        </w:rPr>
        <w:t>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i/>
          <w:sz w:val="1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6283" w:leader="none"/>
        </w:tabs>
        <w:spacing w:lineRule="atLeast" w:line="0"/>
        <w:ind w:left="884" w:hanging="0"/>
        <w:rPr/>
      </w:pPr>
      <w:r>
        <w:rPr>
          <w:rFonts w:eastAsia="Verdana" w:cs="Verdana" w:ascii="Verdana" w:hAnsi="Verdana"/>
          <w:sz w:val="18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Czytelny 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Załączniki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6"/>
        </w:rPr>
        <w:t>………………………………………………………………………………………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16"/>
        </w:rPr>
        <w:t>..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143.95pt,1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6" w:right="1426" w:gutter="0" w:header="0" w:top="851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iepotrzebne skreślić</w:t>
      </w:r>
    </w:p>
    <w:sectPr>
      <w:type w:val="continuous"/>
      <w:pgSz w:w="11906" w:h="16838"/>
      <w:pgMar w:left="1416" w:right="1426" w:gutter="0" w:header="0" w:top="851" w:footer="0" w:bottom="8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5:00Z</dcterms:created>
  <dc:creator>MatuszewskiDaniel</dc:creator>
  <dc:description/>
  <cp:keywords/>
  <dc:language>en-US</dc:language>
  <cp:lastModifiedBy>Monika Falęcka</cp:lastModifiedBy>
  <cp:lastPrinted>2021-10-08T13:03:00Z</cp:lastPrinted>
  <dcterms:modified xsi:type="dcterms:W3CDTF">2021-10-08T11:05:00Z</dcterms:modified>
  <cp:revision>4</cp:revision>
  <dc:subject/>
  <dc:title/>
</cp:coreProperties>
</file>