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ów, ……………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mię i nazwisko: 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ierunek:  Zarządzani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fil:  praktyczny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Specjalność: ..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odzaj studiów: niestacjonar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r albumu: .............................. Rok studiów: III     Semestr:   5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tap praktyki/Rodzaj praktyki:   etap III, praktyka specjalnościowa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 xml:space="preserve">Dziekan Filii Menedżerskiej Akademii Nauk Stosowanych w Warszawie z siedzibą </w:t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w Ciechanowie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4" w:hanging="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Zwracam się z wnioskiem o zaliczenie studenckiej praktyki zawodowej w związku z posiadanym przeze mnie doświadczeniem w zakresie</w:t>
      </w:r>
      <w:r>
        <w:rPr>
          <w:rFonts w:eastAsia="Verdana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52"/>
        <w:ind w:left="4" w:right="60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ykonywania pracy zarobkowej w instytucji gwarantującej uzyskanie odpowiednich umiejętności praktycznych, charakter tej pracy spełnia/ł wymagania programu studenckiej praktyki zawodowej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) prowadzenia samodzielnej co najmniej przez 3 lata działalności gospodarczej związanej z kierunkiem studiów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37"/>
        <w:ind w:left="4" w:right="20" w:hanging="4"/>
        <w:rPr/>
      </w:pPr>
      <w:r>
        <w:rPr>
          <w:rFonts w:eastAsia="Verdana" w:cs="Times New Roman" w:ascii="Times New Roman" w:hAnsi="Times New Roman"/>
          <w:sz w:val="24"/>
          <w:szCs w:val="24"/>
        </w:rPr>
        <w:t>prowadzeniem co najmniej przez 3 lata działalności w organizacjach pozarządowych, której zakres jest zgodny z kierunkiem studiów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0"/>
        <w:ind w:left="4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ngażowaniem się w działalność wolontariatu, która ma/miała charakter wolontariatu, spełniająca wymagania programu praktyki;</w:t>
      </w:r>
    </w:p>
    <w:p>
      <w:pPr>
        <w:pStyle w:val="Normal"/>
        <w:spacing w:lineRule="exact" w:line="1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37"/>
        <w:ind w:left="4" w:right="20" w:hanging="4"/>
        <w:rPr/>
      </w:pPr>
      <w:r>
        <w:rPr>
          <w:rFonts w:eastAsia="Verdana" w:cs="Times New Roman" w:ascii="Times New Roman" w:hAnsi="Times New Roman"/>
          <w:sz w:val="24"/>
          <w:szCs w:val="24"/>
        </w:rPr>
        <w:t>jestem lub byłam/łem studentem/studentką innych szkół wyższych, gdzie odbywam lub odbyłam/łem praktykę spełniającą obowiązujące wymagania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37"/>
        <w:ind w:left="4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uczestniczę lub uczestniczyłam/łem w stażach i praktykach (także w ramach wolontariatu), gwarantujących uzyskanie odpowiednich umiejętności praktycznych i przedstawiam odpowiednią dokumentację dotyczącą odbycia takiej praktyki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wskazania punktu 1 lub 2 proszę o wypełnienie oświadczenia, którego wzór stanowi załącznik 10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W przypadku wskazania jednego z punktów 3, 4, 6 proszę o wypełnienie oświadczenia, którego wzór stanowi załącznik 10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wskazania jednego z punktów 5 proszę o wypełnienie oświadczenia, którego wzór stanowi załącznik 10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9pt" to="143.95pt,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łaściwe podkreślić</w:t>
      </w:r>
    </w:p>
    <w:sectPr>
      <w:type w:val="nextPage"/>
      <w:pgSz w:w="11906" w:h="16838"/>
      <w:pgMar w:left="1416" w:right="1406" w:gutter="0" w:header="0" w:top="426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6:00Z</dcterms:created>
  <dc:creator>MatuszewskiDaniel</dc:creator>
  <dc:description/>
  <cp:keywords/>
  <dc:language>en-US</dc:language>
  <cp:lastModifiedBy>Monika Falęcka</cp:lastModifiedBy>
  <dcterms:modified xsi:type="dcterms:W3CDTF">2022-11-07T12:42:00Z</dcterms:modified>
  <cp:revision>6</cp:revision>
  <dc:subject/>
  <dc:title/>
</cp:coreProperties>
</file>