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  <w:tab/>
        <w:tab/>
        <w:tab/>
        <w:t>Ciechanów, dnia ..........................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/>
        <w:t>Nr albumu, grup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32"/>
        </w:rPr>
        <w:t xml:space="preserve">Dziekan Filii 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Menedżerskiej Akademii Nauk</w:t>
      </w:r>
    </w:p>
    <w:p>
      <w:pPr>
        <w:pStyle w:val="Normal"/>
        <w:spacing w:lineRule="auto" w:line="276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sowanych w Warszawie                                     </w:t>
      </w:r>
      <w:r>
        <w:rPr>
          <w:b/>
          <w:bCs/>
          <w:sz w:val="28"/>
        </w:rPr>
        <w:t>z siedzibą w Ciechanowie</w:t>
      </w:r>
    </w:p>
    <w:p>
      <w:pPr>
        <w:pStyle w:val="Normal"/>
        <w:spacing w:lineRule="auto" w:line="276"/>
        <w:ind w:left="4242"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r hab., prof. MANS Jan Rusinek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ab/>
        <w:t>Zwracam się z prośbą o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odpis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9:29:00Z</dcterms:created>
  <dc:creator>SETNET</dc:creator>
  <dc:description/>
  <cp:keywords/>
  <dc:language>en-US</dc:language>
  <cp:lastModifiedBy>Monika Falęcka</cp:lastModifiedBy>
  <cp:lastPrinted>2022-11-04T13:25:00Z</cp:lastPrinted>
  <dcterms:modified xsi:type="dcterms:W3CDTF">2022-11-04T12:25:00Z</dcterms:modified>
  <cp:revision>8</cp:revision>
  <dc:subject/>
  <dc:title/>
</cp:coreProperties>
</file>