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……………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mię i nazwisko: 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ierunek:  Zarządzan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fil:  praktyczny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Specjalność: 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odzaj studiów: niestacjonar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r albumu: .............................. Rok studiów: .......................  Semestr: 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tap praktyki/Rodzaj praktyki ………………….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Dyrektor Filii Wyższej Szkole Menedżerskiej w Warszawie     z siedzibą w Ciechanowie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4" w:hanging="0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wracam się z wnioskiem o zaliczenie studenckiej praktyki zawodowej w związku z posiadanym przeze mnie doświadczeniem w zakresie</w:t>
      </w:r>
      <w:r>
        <w:rPr>
          <w:rFonts w:eastAsia="Verdana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52"/>
        <w:ind w:left="4" w:right="6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) prowadzenia samodzielnej co najmniej przez 3 lata działalności gospodarczej związanej z kierunkiem studiów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prowadzeniem co najmniej przez 3 lata działalności w organizacjach pozarządowych, której zakres jest zgodny z kierunkiem studiów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tLeast" w:line="0"/>
        <w:ind w:left="4" w:hanging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ngażowaniem się w działalność wolontariatu, która ma/miała charakter wolontariatu, spełniająca wymagania programu praktyki;</w:t>
      </w:r>
    </w:p>
    <w:p>
      <w:pPr>
        <w:pStyle w:val="Normal"/>
        <w:spacing w:lineRule="exact" w:line="1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37"/>
        <w:ind w:left="4" w:right="20" w:hanging="4"/>
        <w:rPr/>
      </w:pPr>
      <w:r>
        <w:rPr>
          <w:rFonts w:eastAsia="Verdana" w:cs="Times New Roman" w:ascii="Times New Roman" w:hAnsi="Times New Roman"/>
          <w:sz w:val="24"/>
          <w:szCs w:val="24"/>
        </w:rPr>
        <w:t>jestem lub byłam/łem studentem/studentką innych szkół wyższych, gdzie odbywam lub odbyłam/łem praktykę spełniającą obowiązujące wymagania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37"/>
        <w:ind w:left="4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punktu 1 lub 2 proszę o wypełnienie oświadczenia, którego wzór stanowi załącznik 10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3, 4, 6 proszę o wypełnienie oświadczenia, którego wzór stanowi załącznik 10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wskazania jednego z punktów 5 proszę o wypełnienie oświadczenia, którego wzór stanowi załącznik 10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123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9pt" to="143.95pt,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aściwe podkreślić</w:t>
      </w:r>
    </w:p>
    <w:sectPr>
      <w:type w:val="nextPage"/>
      <w:pgSz w:w="11906" w:h="16838"/>
      <w:pgMar w:left="1416" w:right="1406" w:gutter="0" w:header="0" w:top="426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6:00Z</dcterms:created>
  <dc:creator>MatuszewskiDaniel</dc:creator>
  <dc:description/>
  <cp:keywords/>
  <dc:language>en-US</dc:language>
  <cp:lastModifiedBy>Monika Falęcka</cp:lastModifiedBy>
  <dcterms:modified xsi:type="dcterms:W3CDTF">2021-10-08T11:38:00Z</dcterms:modified>
  <cp:revision>4</cp:revision>
  <dc:subject/>
  <dc:title/>
</cp:coreProperties>
</file>